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1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3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9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8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3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35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8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4040"/>
                            <a:ext cx="600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80"/>
                            <a:ext cx="720" cy="1017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56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5640"/>
                            <a:ext cx="361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564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5640"/>
                            <a:ext cx="50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564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0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53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29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7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ребенев И.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31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Данилов А.Я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42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294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Коммутатор 8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40"/>
                                  <w:b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ģ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sz w:val="28"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iCs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еречень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7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1320"/>
                            <a:ext cx="485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13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2400"/>
                            <a:ext cx="765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40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 МКС-4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67040"/>
                            <a:ext cx="3915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040"/>
                            <a:ext cx="1472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67040"/>
                            <a:ext cx="313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нденсатор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53-7-15В - 33мкФ±10% ГОСТ 2863-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5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4-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 xml:space="preserve">0В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0,03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мкФ±10%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ГОСТ 2863-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С2-С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Микросхем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52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155ИД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D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DD3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155ИР13 ГОСТ 18725-8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D2,DD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14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ЛН1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32"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ГОСТ 18725-83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32"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700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М185РУ7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D5,DD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0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D6-DD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6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D10-DD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5626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КП1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DD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2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-DD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82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М185РУ7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DD3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29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 ГОС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18725-8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15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0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53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1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2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155ИР13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7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155ИР13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443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155ИР13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520" y="77342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К155ИР13 ГОСТ 18725-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34240"/>
                            <a:ext cx="68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D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7734240"/>
                            <a:ext cx="304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77342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5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КП1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DD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7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155ИР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ГОСТ 18725-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D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5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line id="shape_0" from="1139,1191" to="11497,1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644" to="11504,16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2098" to="11504,20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2551" to="11504,25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3005" to="11504,3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3459" to="11504,3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3912" to="11504,39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4365" to="11504,43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4819" to="11504,4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5273" to="11503,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5727" to="11503,57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6180" to="11503,61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6634" to="11503,66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7088" to="11503,70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7541" to="11503,75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7994" to="11503,7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8448" to="11503,84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7995" to="11504,79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8449" to="11504,84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8902" to="11504,89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9356" to="11504,93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9810" to="11504,98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0263" to="11504,102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0716" to="11504,107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1170" to="11504,111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0716" to="11503,107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1170" to="11503,111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1623" to="11503,116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2077" to="11503,120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2531" to="11503,125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2954" to="11503,129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3363" to="11503,133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3764" to="11503,137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;top:561;width:944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413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6" to="5091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8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8;width:56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8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8;width:79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8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7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1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29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3;width:2490;height:248">
                  <v:shape id="shape_0" stroked="f" o:allowincell="f" style="position:absolute;left:1153;top:1505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ребенев И.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1;width:2490;height:248">
                  <v:shape id="shape_0" stroked="f" o:allowincell="f" style="position:absolute;left:1153;top:15331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1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Данилов А.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6;width:2490;height:248">
                  <v:shape id="shape_0" stroked="f" o:allowincell="f" style="position:absolute;left:1153;top:1561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6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3;width:2490;height:248">
                  <v:shape id="shape_0" stroked="f" o:allowincell="f" style="position:absolute;left:1153;top:15893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3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0;width:2490;height:248">
                  <v:shape id="shape_0" stroked="f" o:allowincell="f" style="position:absolute;left:1153;top:1617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0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89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Коммутатор 8</w:t>
                        </w:r>
                        <w:r>
                          <w:rPr>
                            <w:kern w:val="2"/>
                            <w:i/>
                            <w:szCs w:val="20"/>
                            <w:sz w:val="40"/>
                            <w:b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ģ</w:t>
                        </w:r>
                        <w:r>
                          <w:rPr>
                            <w:kern w:val="2"/>
                            <w:i/>
                            <w:bCs/>
                            <w:sz w:val="28"/>
                            <w:szCs w:val="28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iCs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Е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еречень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2" to="11503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5;width:76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5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0;width:12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6" to="9072,155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 МКС-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660;width:616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660;width:23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660;width:49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2;top:1244;width:10314;height:361">
                  <v:shape id="shape_0" stroked="f" o:allowincell="f" style="position:absolute;left:2300;top:1244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24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24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24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694;width:10314;height:361">
                  <v:shape id="shape_0" stroked="f" o:allowincell="f" style="position:absolute;left:2300;top:169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нденс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69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69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69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2152;width:10314;height:361">
                  <v:shape id="shape_0" stroked="f" o:allowincell="f" style="position:absolute;left:2300;top:2152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2152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2152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215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2602;width:10314;height:361">
                  <v:shape id="shape_0" stroked="f" o:allowincell="f" style="position:absolute;left:2300;top:260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53-7-15В - 33мкФ±10% ГОСТ 2863-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260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260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260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3052;width:10314;height:361">
                  <v:shape id="shape_0" stroked="f" o:allowincell="f" style="position:absolute;left:2300;top:305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5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4-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 xml:space="preserve">0В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0,03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мкФ±10%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ГОСТ 2863-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305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С2-С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305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305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3509;width:10314;height:361">
                  <v:shape id="shape_0" stroked="f" o:allowincell="f" style="position:absolute;left:2300;top:350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350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350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350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3959;width:10314;height:361">
                  <v:shape id="shape_0" stroked="f" o:allowincell="f" style="position:absolute;left:2300;top:395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Микросхе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395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395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395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4417;width:10314;height:361">
                  <v:shape id="shape_0" stroked="f" o:allowincell="f" style="position:absolute;left:2300;top:4417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441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441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441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4867;width:10314;height:361">
                  <v:shape id="shape_0" stroked="f" o:allowincell="f" style="position:absolute;left:2300;top:486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155ИД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486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D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;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DD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486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486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5317;width:10314;height:361">
                  <v:shape id="shape_0" stroked="f" o:allowincell="f" style="position:absolute;left:2300;top:531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155ИР13 ГОСТ 18725-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531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D2,DD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531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531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5774;width:10314;height:361">
                  <v:shape id="shape_0" stroked="f" o:allowincell="f" style="position:absolute;left:2300;top:577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ЛН1</w:t>
                          </w:r>
                          <w:r>
                            <w:rPr>
                              <w:kern w:val="2"/>
                              <w:i/>
                              <w:iCs/>
                              <w:sz w:val="32"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ГОСТ 18725-83</w:t>
                          </w:r>
                          <w:r>
                            <w:rPr>
                              <w:kern w:val="2"/>
                              <w:i/>
                              <w:iCs/>
                              <w:sz w:val="32"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577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D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577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577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6224;width:10314;height:361">
                  <v:shape id="shape_0" stroked="f" o:allowincell="f" style="position:absolute;left:2300;top:622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М185РУ7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622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D5,DD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622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622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6682;width:10314;height:361">
                  <v:shape id="shape_0" stroked="f" o:allowincell="f" style="position:absolute;left:2300;top:668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668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D6-DD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668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668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7132;width:10314;height:361">
                  <v:shape id="shape_0" stroked="f" o:allowincell="f" style="position:absolute;left:2300;top:713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713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D10-DD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713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713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7582;width:10314;height:361">
                  <v:shape id="shape_0" stroked="f" o:allowincell="f" style="position:absolute;left:2300;top:758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КП1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758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;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DD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758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758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8039;width:10314;height:361">
                  <v:shape id="shape_0" stroked="f" o:allowincell="f" style="position:absolute;left:2300;top:803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803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-DD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803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803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8489;width:10314;height:361">
                  <v:shape id="shape_0" stroked="f" o:allowincell="f" style="position:absolute;left:2300;top:848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М185РУ7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848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;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DD3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848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848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8947;width:10314;height:361">
                  <v:shape id="shape_0" stroked="f" o:allowincell="f" style="position:absolute;left:2300;top:894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 ГОС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18725-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894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894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894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9397;width:10314;height:361">
                  <v:shape id="shape_0" stroked="f" o:allowincell="f" style="position:absolute;left:2300;top:939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939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939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939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9847;width:10314;height:361">
                  <v:shape id="shape_0" stroked="f" o:allowincell="f" style="position:absolute;left:2300;top:984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984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984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984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0311;width:10314;height:361">
                  <v:shape id="shape_0" stroked="f" o:allowincell="f" style="position:absolute;left:2300;top:1031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0311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0311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031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0761;width:10314;height:361">
                  <v:shape id="shape_0" stroked="f" o:allowincell="f" style="position:absolute;left:2300;top:10761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0761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0761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076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1219;width:10314;height:361">
                  <v:shape id="shape_0" stroked="f" o:allowincell="f" style="position:absolute;left:2300;top:1121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155ИР13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121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121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121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1669;width:10314;height:361">
                  <v:shape id="shape_0" stroked="f" o:allowincell="f" style="position:absolute;left:2300;top:1166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155ИР13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166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166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166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2119;width:10314;height:361">
                  <v:shape id="shape_0" stroked="f" o:allowincell="f" style="position:absolute;left:2300;top:1211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155ИР13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211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3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211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211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0;top:12577;width:618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К155ИР13 ГОСТ 18725-8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2577;width:1071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D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9;top:12577;width:479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12577;width:2363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2;top:12989;width:10314;height:361">
                  <v:shape id="shape_0" stroked="f" o:allowincell="f" style="position:absolute;left:2300;top:1298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КП1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298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;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DD4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298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298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3386;width:10314;height:361">
                  <v:shape id="shape_0" stroked="f" o:allowincell="f" style="position:absolute;left:2300;top:1338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155ИР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ГОСТ 18725-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338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D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3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338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338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2;top:13791;width:10314;height:361">
                  <v:shape id="shape_0" stroked="f" o:allowincell="f" style="position:absolute;left:2300;top:13791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3791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9;top:13791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1;top:1379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405" to="8505,14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72,405" to="9072,14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125" cy="10189210"/>
                <wp:effectExtent l="10795" t="12700" r="12065" b="1803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0189080"/>
                          <a:chOff x="0" y="0"/>
                          <a:chExt cx="6588000" cy="10189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5854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4944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040"/>
                            <a:ext cx="720" cy="101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28360"/>
                            <a:ext cx="2509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08720"/>
                            <a:ext cx="250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9792360"/>
                            <a:ext cx="3646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29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50436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40"/>
                            <a:ext cx="720" cy="963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9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128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9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7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0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12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196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0800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96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84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72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48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4535640"/>
                            <a:ext cx="65786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4824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1236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00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9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77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6265080"/>
                            <a:ext cx="65786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65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6552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2800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16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705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92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79640"/>
                            <a:ext cx="657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56872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5708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45440"/>
                            <a:ext cx="65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560"/>
                            <a:ext cx="657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04760"/>
                            <a:ext cx="60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6320"/>
                            <a:ext cx="3913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6320"/>
                            <a:ext cx="147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66320"/>
                            <a:ext cx="313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Кол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537840"/>
                            <a:ext cx="654480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155ИР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155ИР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155ИР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73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155ИР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197532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155ИР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155ИР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155ИР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5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155ИР1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uk-UA"/>
                                    </w:rPr>
                                    <w:t>55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Е10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341388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uk-UA"/>
                                    </w:rPr>
                                    <w:t>55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Е10 ГОСТ 18725-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D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48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3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Резист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МЛТ-1-0,3-1кОм±1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en-US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 xml:space="preserve"> ГОСТ 17598-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R1-R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485208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Разьем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СНП-58-40/65х8Р-20-1 НЩО 364.06РТ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eastAsia="Times New Roman" w:ascii="GOST type A" w:hAnsi="GOST type A" w:cs="GOST type A"/>
                                      <w:color w:val="auto"/>
                                      <w:lang w:val="ru-RU" w:bidi="ar-SA"/>
                                    </w:rPr>
                                    <w:t>Х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3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2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6294600"/>
                            <a:ext cx="654480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256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8400"/>
                              <a:ext cx="65448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0" y="0"/>
                                <a:ext cx="3922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07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8280" y="0"/>
                                <a:ext cx="3049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4680" y="0"/>
                                <a:ext cx="1500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77342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01936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3102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59608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888228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915804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9410760"/>
                            <a:ext cx="654480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922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4680" y="0"/>
                              <a:ext cx="1500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5pt;height:802.3pt" coordorigin="1134,397" coordsize="10375,16046">
                <v:rect id="shape_0" stroked="t" o:allowincell="f" style="position:absolute;left:1138;top:397;width:1037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square"/>
                </v:rect>
                <v:line id="shape_0" from="1704,15599" to="1704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1143,15593" to="11496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2271,405" to="2271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3688,15599" to="368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4538,15607" to="453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5105,15599" to="5105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10941,15599" to="1094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1143,15875" to="5094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16159" to="5094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10948,15878" to="11502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166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9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3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1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64;top:156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64;top:15988;width:51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3;top:15818;width:574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29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43,1191" to="11496,1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8505,405" to="8505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9072,405" to="9072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line id="shape_0" from="1143,1643" to="11502,16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2097" to="11502,20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2551" to="11502,25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3005" to="11502,3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3459" to="11502,3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3911" to="11502,3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4365" to="11502,43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4819" to="11502,4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5273" to="11501,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5726" to="11501,57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6180" to="11501,61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6634" to="11501,66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7088" to="11501,70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1142;top:7540;width:10359;height:908">
                  <v:line id="shape_0" from="1142,7540" to="11501,7540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42,7993" to="11501,7993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42,8448" to="11501,844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143,7994" to="11502,7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8448" to="11502,84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8902" to="11502,89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9356" to="11502,93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3,9810" to="11502,98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1143;top:10263;width:10359;height:907">
                  <v:line id="shape_0" from="1143,10263" to="11502,10263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43,10716" to="11502,10716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43,11171" to="11502,11171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142,10716" to="11501,107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1170" to="11501,111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1622" to="11501,116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2077" to="11501,120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2531" to="11501,125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2984" to="11501,129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3436" to="11501,134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3891" to="11501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4345" to="11501,143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42,14799" to="11501,147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1134,15206" to="11494,152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239;top:562;width:944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4;top:659;width:616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659;width:231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3;top:659;width:49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Кол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66;top:1244;width:10307;height:2168">
                  <v:group id="shape_0" style="position:absolute;left:1166;top:1244;width:10307;height:361">
                    <v:shape id="shape_0" stroked="f" o:allowincell="f" style="position:absolute;left:2305;top:1244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1244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1244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1244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1694;width:10307;height:361">
                    <v:shape id="shape_0" stroked="f" o:allowincell="f" style="position:absolute;left:2305;top:1694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155ИР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1694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1694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1694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2152;width:10307;height:361">
                    <v:shape id="shape_0" stroked="f" o:allowincell="f" style="position:absolute;left:2305;top:2152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155ИР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2152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2152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2152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2602;width:10307;height:361">
                    <v:shape id="shape_0" stroked="f" o:allowincell="f" style="position:absolute;left:2305;top:2602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155ИР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2602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2602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2602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3051;width:10307;height:361">
                    <v:shape id="shape_0" stroked="f" o:allowincell="f" style="position:absolute;left:2305;top:305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155ИР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3051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3051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305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166;top:3508;width:10307;height:2170">
                  <v:group id="shape_0" style="position:absolute;left:1166;top:3508;width:10307;height:361">
                    <v:shape id="shape_0" stroked="f" o:allowincell="f" style="position:absolute;left:2305;top:350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155ИР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350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350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350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3958;width:10307;height:361">
                    <v:shape id="shape_0" stroked="f" o:allowincell="f" style="position:absolute;left:2305;top:395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155ИР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395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395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395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4416;width:10307;height:361">
                    <v:shape id="shape_0" stroked="f" o:allowincell="f" style="position:absolute;left:2305;top:441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155ИР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441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441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441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4866;width:10307;height:361">
                    <v:shape id="shape_0" stroked="f" o:allowincell="f" style="position:absolute;left:2305;top:486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155ИР13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486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486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486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5316;width:10307;height:361">
                    <v:shape id="shape_0" stroked="f" o:allowincell="f" style="position:absolute;left:2305;top:531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uk-UA"/>
                              </w:rPr>
                              <w:t>55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Е10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5316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5316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531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166;top:5773;width:10307;height:2169">
                  <v:group id="shape_0" style="position:absolute;left:1166;top:5773;width:10307;height:361">
                    <v:shape id="shape_0" stroked="f" o:allowincell="f" style="position:absolute;left:2305;top:5773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uk-UA"/>
                              </w:rPr>
                              <w:t>55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Е10 ГОСТ 18725-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5773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D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5773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5773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6223;width:10307;height:361">
                    <v:shape id="shape_0" stroked="f" o:allowincell="f" style="position:absolute;left:2305;top:6223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6223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6223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6223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6681;width:10307;height:361">
                    <v:shape id="shape_0" stroked="f" o:allowincell="f" style="position:absolute;left:2305;top:668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Резис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6681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6681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668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7131;width:10307;height:361">
                    <v:shape id="shape_0" stroked="f" o:allowincell="f" style="position:absolute;left:2305;top:7131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МЛТ-1-0,3-1кОм±1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 xml:space="preserve"> ГОСТ 17598-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7131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R1-R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7131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713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7581;width:10307;height:361">
                    <v:shape id="shape_0" stroked="f" o:allowincell="f" style="position:absolute;left:2305;top:7581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7581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7581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7581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166;top:8038;width:10307;height:2169">
                  <v:group id="shape_0" style="position:absolute;left:1166;top:8038;width:10307;height:361">
                    <v:shape id="shape_0" stroked="f" o:allowincell="f" style="position:absolute;left:2305;top:803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Разь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803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803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803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8488;width:10307;height:361">
                    <v:shape id="shape_0" stroked="f" o:allowincell="f" style="position:absolute;left:2305;top:8488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СНП-58-40/65х8Р-20-1 НЩО 364.06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8488;width:1071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eastAsia="Times New Roman" w:ascii="GOST type A" w:hAnsi="GOST type A" w:cs="GOST type A"/>
                                <w:color w:val="auto"/>
                                <w:lang w:val="ru-RU" w:bidi="ar-SA"/>
                              </w:rPr>
                              <w:t>Х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8488;width:479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848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8946;width:10307;height:361">
                    <v:shape id="shape_0" stroked="f" o:allowincell="f" style="position:absolute;left:2305;top:8946;width:6177;height:36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8946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8946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894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9396;width:10307;height:361">
                    <v:shape id="shape_0" stroked="f" o:allowincell="f" style="position:absolute;left:2305;top:9396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9396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9396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939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9846;width:10307;height:361">
                    <v:shape id="shape_0" stroked="f" o:allowincell="f" style="position:absolute;left:2305;top:9846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9846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9846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9846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166;top:10310;width:10307;height:2170">
                  <v:group id="shape_0" style="position:absolute;left:1166;top:10310;width:10307;height:361">
                    <v:shape id="shape_0" stroked="f" o:allowincell="f" style="position:absolute;left:2305;top:10310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10310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10310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10310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10760;width:10307;height:361">
                    <v:shape id="shape_0" stroked="f" o:allowincell="f" style="position:absolute;left:2305;top:10760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10760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10760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10760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11218;width:10307;height:361">
                    <v:shape id="shape_0" stroked="f" o:allowincell="f" style="position:absolute;left:2305;top:11218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1121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1121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1121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11668;width:10307;height:361">
                    <v:shape id="shape_0" stroked="f" o:allowincell="f" style="position:absolute;left:2305;top:11668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1166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1166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1166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66;top:12118;width:10307;height:361">
                    <v:shape id="shape_0" stroked="f" o:allowincell="f" style="position:absolute;left:2305;top:12118;width:6177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6;top:12118;width:1071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9;top:12118;width:479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10;top:12118;width:2362;height:36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166;top:12577;width:10307;height:361">
                  <v:shape id="shape_0" stroked="f" o:allowincell="f" style="position:absolute;left:2305;top:12577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6;top:1257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257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0;top:12577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66;top:13026;width:10307;height:361">
                  <v:shape id="shape_0" stroked="f" o:allowincell="f" style="position:absolute;left:2305;top:13026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6;top:1302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302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0;top:13026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66;top:13484;width:10307;height:361">
                  <v:shape id="shape_0" stroked="f" o:allowincell="f" style="position:absolute;left:2305;top:13484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6;top:1348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348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0;top:13484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66;top:13934;width:10307;height:361">
                  <v:shape id="shape_0" stroked="f" o:allowincell="f" style="position:absolute;left:2305;top:13934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6;top:1393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393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0;top:13934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66;top:14385;width:10307;height:361">
                  <v:shape id="shape_0" stroked="f" o:allowincell="f" style="position:absolute;left:2305;top:14385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6;top:14385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4385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0;top:14385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66;top:14819;width:10307;height:361">
                  <v:shape id="shape_0" stroked="f" o:allowincell="f" style="position:absolute;left:2305;top:14819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6;top:1481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481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0;top:14819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66;top:15217;width:10307;height:361">
                  <v:shape id="shape_0" stroked="f" o:allowincell="f" style="position:absolute;left:2305;top:15217;width:6177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6;top:1521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521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0;top:15217;width:2362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" w:hAnsi="GOST type A" w:cs="GOST type A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A" w:hAnsi="GOST type A" w:cs="GOST type 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i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OST type A" w:hAnsi="GOST type A" w:cs="GOST type A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ST type A" w:hAnsi="GOST type A" w:cs="GOST type A"/>
      <w:i/>
      <w:iCs/>
      <w:sz w:val="32"/>
      <w:u w:val="singl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GOST type A" w:hAnsi="GOST type A" w:cs="GOST type A"/>
      <w:i/>
      <w:iCs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05:00Z</dcterms:created>
  <dc:creator>Камиль</dc:creator>
  <dc:description/>
  <cp:keywords/>
  <dc:language>en-US</dc:language>
  <cp:lastModifiedBy>V</cp:lastModifiedBy>
  <dcterms:modified xsi:type="dcterms:W3CDTF">2007-01-25T19:45:00Z</dcterms:modified>
  <cp:revision>5</cp:revision>
  <dc:subject/>
  <dc:title/>
</cp:coreProperties>
</file>